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  <w:lang w:val="kk-KZ"/>
        </w:rPr>
        <w:t>«Қазақ тілі» пәні бойынша 1 курс «</w:t>
      </w:r>
      <w:r>
        <w:rPr>
          <w:b/>
          <w:sz w:val="28"/>
          <w:szCs w:val="28"/>
          <w:lang w:val="kk-KZ"/>
        </w:rPr>
        <w:t>Радиотехника, электроника және телекоммуникация» мамандығы студенттеріне арналған СОӨЖ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95"/>
        <w:gridCol w:w="49"/>
        <w:gridCol w:w="7146"/>
        <w:gridCol w:w="35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та</w:t>
            </w:r>
          </w:p>
        </w:tc>
        <w:tc>
          <w:tcPr>
            <w:tcW w:w="12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ғат саны </w:t>
            </w:r>
          </w:p>
        </w:tc>
        <w:tc>
          <w:tcPr>
            <w:tcW w:w="723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9514" w:leader="none"/>
                <w:tab w:val="left" w:pos="9798" w:leader="none"/>
              </w:tabs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ӨЖ тапсырмалары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басы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шағы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млеке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Қазақст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публикасындағ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мография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әселеле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Көрк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ығарма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амн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нез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елбеті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ә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иғат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еттейтін эпизоттарды тауып  оқу, жаз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дамның мінезі мен сырт келбетін, табиғатты бейнелейтін тұрақты сөз тіркестерді жазу, сөйлем құрау.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р минут көп уақыт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иянды әдеттер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ан сұлулығы- тән сұлулығ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right="-1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 мұражайларына саяхат (университет мұражайы,</w:t>
            </w:r>
          </w:p>
          <w:p>
            <w:pPr>
              <w:pStyle w:val="Normal"/>
              <w:spacing w:before="0" w:after="120"/>
              <w:ind w:right="-1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 мұражайы,ұлт аспаптар мұражайы) 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ақтың дүлдүл айтыскерлері. Біржан сал,Сара, Дина Нүрпеисова т.б.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жазған Қарамола ережесі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Әбу Насыр әл-Фарабидың философиялық трактаттары (оқу, баяндау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Ғасырлық туынды («Абай жолы» романынан үзінді оқ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. «ҚазҰУ студенті оқуға тиіс 100 кітап» жобасы аясында «Қазақтың ақын- жазушылары» тақырыбында  берілген шығармадан өз қалауы бойынша бір шығарма таңдап, әр СОӨЖ- да мазмұнын айтып беру, шығарма бойынша берілген тапсырмаларды орындау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иғи апаттар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иғаттың тылсым сырлары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2.Өзің туып өскен жердің көрікті жерлері туралы баяндау</w:t>
            </w:r>
            <w:r>
              <w:rPr>
                <w:color w:val="000000"/>
                <w:sz w:val="28"/>
                <w:szCs w:val="28"/>
              </w:rPr>
              <w:t xml:space="preserve"> 39-40-бб.  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Ұстаз- ғалым.`(С.Сартаев, Жолдасбеков, З.Қабдолов т.б.) </w:t>
            </w:r>
            <w:r>
              <w:rPr>
                <w:color w:val="000000"/>
                <w:sz w:val="28"/>
                <w:szCs w:val="28"/>
              </w:rPr>
              <w:t xml:space="preserve">46-47-бб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ҰУім білім ордасы (шағын шығарма жазу) </w:t>
            </w:r>
            <w:r>
              <w:rPr>
                <w:color w:val="000000"/>
                <w:sz w:val="28"/>
                <w:szCs w:val="28"/>
              </w:rPr>
              <w:t xml:space="preserve">48-49-бб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Қазақстанның бүгіні мен ертеңі (шығарма жазу).</w:t>
            </w:r>
            <w:r>
              <w:rPr>
                <w:color w:val="000000"/>
                <w:sz w:val="28"/>
                <w:szCs w:val="28"/>
              </w:rPr>
              <w:t xml:space="preserve">53-б. тапсырма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«ҚазҰУ студенті оқуға тиіс 100 кітап» жобасы аясында «Қазақтың ақын- жазушылары» тақырыбында  берілген шығармадан өз қалауы бойынша бір шығарма таңдап, әр СОӨЖ- да мазмұнын айтып беру, шығарма бойынша берілген тапсырмаларды орындау.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2" w:hRule="atLeast"/>
        </w:trPr>
        <w:tc>
          <w:tcPr>
            <w:tcW w:w="9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3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ылымның жетістіктер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firstLine="397"/>
        <w:jc w:val="both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2:00Z</dcterms:created>
  <dc:creator>Admin</dc:creator>
  <dc:description/>
  <cp:keywords/>
  <dc:language>en-US</dc:language>
  <cp:lastModifiedBy>Admin</cp:lastModifiedBy>
  <dcterms:modified xsi:type="dcterms:W3CDTF">2013-01-11T12:59:00Z</dcterms:modified>
  <cp:revision>28</cp:revision>
  <dc:subject/>
  <dc:title/>
</cp:coreProperties>
</file>